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ПИСОК руководителей отрядов «ЮНАРМИЯ» 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8"/>
        <w:gridCol w:w="3819"/>
        <w:gridCol w:w="2265"/>
        <w:gridCol w:w="1700"/>
        <w:gridCol w:w="1560"/>
        <w:gridCol w:w="25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вижения «Юнарм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овый 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«Юнарм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пастов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кматов Марсель Кас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600306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тун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Рафиз Хайда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033438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6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рзин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Бадрутдинов Рифат Раш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274330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7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юмралин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адик Рашит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2744088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рнашев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Айдар Анв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3777538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 Фаяз  Вазых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050380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.М.Х.Гайнуллин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уллин Азат Фагим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393937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бар- Черкий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87220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шев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Раис Ильсу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050260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6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збабинская СОШ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 Айрат Гайфутд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6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2:00Z</dcterms:created>
  <dc:creator>Комп</dc:creator>
  <dc:description/>
  <cp:keywords/>
  <dc:language>en-US</dc:language>
  <cp:lastModifiedBy>Пользователь</cp:lastModifiedBy>
  <dcterms:modified xsi:type="dcterms:W3CDTF">2018-01-11T10:56:00Z</dcterms:modified>
  <cp:revision>22</cp:revision>
  <dc:subject/>
  <dc:title>ШТАБ</dc:title>
</cp:coreProperties>
</file>